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УТВЕРЖДЕНО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ом заседания комиссии по противодействию коррупции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от 27.12.2023 г.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ротиводействию корруп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ГКУП «Управление коммунальных предприятий»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99"/>
        <w:gridCol w:w="2552"/>
        <w:gridCol w:w="2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ть контроль за  соблюдением трудовой и исполнительск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вский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одить анализ обращений граждан и юридических лиц на предмет наличия в них информации о фактах коррупционных проявлений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вский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буш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 выявлении в обращениях граждан и юридических лиц информации о фактах коррупционных проявлений на предприятии, подчиненных организациях обеспечивать представление материалов для рассмотрения на заседани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вский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осударственных должностных лиц с обязательством, предусмотренным законодательством о борьбе с корруп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арты коррупционных рисков и методов их устранения в МГКУП «Управление коммунальных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енерального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ть соблюдение законодательства при сдаче в аренду недвижимого имущества:  своевременность взыскания арендной платы, </w:t>
            </w:r>
            <w:r>
              <w:rPr>
                <w:color w:val="000000"/>
                <w:sz w:val="22"/>
                <w:szCs w:val="22"/>
              </w:rPr>
              <w:t>своевременное отчисление части суммы полученной арендной платы в бюдж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территориальными органами МВД, прокуратуры, следственным комитетом по профилактике коррупционных про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учающих семинаров по вопросам противодействия коррупции, инициирование обучения (членов комиссии, работник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вский Д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прашиваемой  информации для вышестоящих государственных органов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про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омиссии о проделанной работе з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вский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комиссии по противодействию коррупции на 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евский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енко А.В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возможно внесение изменений и дополнений в настоящий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по противодействию коррупции </w:t>
        <w:tab/>
        <w:tab/>
        <w:tab/>
        <w:tab/>
        <w:tab/>
        <w:tab/>
        <w:tab/>
        <w:t xml:space="preserve">                     </w:t>
        <w:tab/>
        <w:tab/>
        <w:tab/>
        <w:t xml:space="preserve">       Д.В.Стрельцов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Знак1"/>
    <w:qFormat/>
    <w:rPr>
      <w:sz w:val="30"/>
      <w:szCs w:val="30"/>
      <w:shd w:fill="FFFFFF" w:val="clear"/>
    </w:rPr>
  </w:style>
  <w:style w:type="character" w:styleId="Style13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2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3:00Z</dcterms:created>
  <dc:creator>1</dc:creator>
  <dc:description/>
  <cp:keywords/>
  <dc:language>en-US</dc:language>
  <cp:lastModifiedBy>User Windows</cp:lastModifiedBy>
  <cp:lastPrinted>2023-03-13T11:59:00Z</cp:lastPrinted>
  <dcterms:modified xsi:type="dcterms:W3CDTF">2023-12-28T05:53:00Z</dcterms:modified>
  <cp:revision>24</cp:revision>
  <dc:subject/>
  <dc:title>МАГІЛЁЎСКІ  ГАРАДСКІ</dc:title>
</cp:coreProperties>
</file>