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оговор № 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на реализацию мероприятия государствен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. Могилев</w:t>
        <w:tab/>
        <w:tab/>
        <w:tab/>
        <w:tab/>
        <w:tab/>
        <w:tab/>
        <w:tab/>
        <w:tab/>
        <w:t>____________________ 2021г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Исполнитель мероприятия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огилевское городское коммунальное унитарное предприятие «Управление коммунальных предприятий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, с другой стороны, совместно в дальнейшем именуемые «Стороны», в соответствии с Государственной программой «Социальная защита» на 2021-2025 годы, утвержденной постановлением Совета Министров Республики Беларусь от 21 декабря 2020 г. № 748, решением Могилевского областного Совета депутатов от 08 апреля 2021 г. № 28-13 «Об утверждении регионального комплекса мероприятий по реализации в городе Могилеве Государственной программы «Социальная защита» на 2021-2025 годы», заключили настоящий договор о нижеследующем</w:t>
      </w:r>
      <w:r>
        <w:rPr>
          <w:rFonts w:cs="Times New Roman" w:ascii="Times New Roman" w:hAnsi="Times New Roman"/>
          <w:color w:val="000000"/>
          <w:spacing w:val="2"/>
          <w:w w:val="87"/>
          <w:sz w:val="24"/>
          <w:szCs w:val="24"/>
        </w:rPr>
        <w:t>:</w:t>
      </w:r>
    </w:p>
    <w:p>
      <w:pPr>
        <w:pStyle w:val="Normal"/>
        <w:shd w:fill="FFFFFF" w:val="clear"/>
        <w:ind w:right="176" w:hanging="0"/>
        <w:jc w:val="both"/>
        <w:rPr>
          <w:rFonts w:ascii="Times New Roman" w:hAnsi="Times New Roman" w:cs="Times New Roman"/>
          <w:color w:val="000000"/>
          <w:spacing w:val="2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7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, условия выполнения мероприятия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мероприятия обязуется на условиях настоящего договора осуществить реализацию мероприятия «Создание доступной среды на объектах социальной инфраструктуры, в том числе на объектах жилищного фонда» подпрограммы 2 «Доступная среда жизнедеятельности инвалидов и физически ослабленных лиц» на 2021 – 2025 годы Государственной программой «Социальная защита» на 2021-2025 годы, утвержденной постановлением Совета Министров Республики Беларусь от 21 декабря 2020 г. № 748, (далее – мероприят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зультат выполнения мероприятия для Заказчика: приобретение гусеничных лестничных подъемников для инвалидов (в количестве 3-х штук) (код ОКРБ 30.92.20.900 Коляски инвалидные с двигателями или другими механизмами для передвижения (кроме частей и принадлежностей)) (далее – Оборудование). Согласно приложению к договору «Техническое задание»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(требования) к качеству выполнения мероприятия: Качество, комплектность, маркировка поставляемого Оборудования должно соответствовать паспорту качества и сертификату соответствия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исполнения: декабрь 2021 год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емка результата выполнения мероприятия осуществляется в день приемки Оборуд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казатели деятельности Исполнителя мероприятия, направленной на достижение целевых показателей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3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е значение показа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, направленные на достижение целевых показателей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оли доступных объектов жилищного фонда к недоступным объектам жилищного фон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усеничных лестничных подъемников для инвалидов в количестве 3-х штук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ирование мероприят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инансирование мероприятия производится в соответствии с актами законодательства, регулирующими вопросы финансирования за счет средств бюджета города Могиле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точником финансирования реализации мероприятия являются средства бюджета города Могилева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иентировочный размер средств бюджета города Могилева, предоставляемых на реализацию мероприятия – 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редства бюджета города Могилева на реализацию мероприятия предоставляются Исполнителю </w:t>
      </w:r>
      <w:bookmarkStart w:id="0" w:name="_Hlk89087754"/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bookmarkEnd w:id="0"/>
      <w:r>
        <w:rPr>
          <w:rFonts w:cs="Times New Roman" w:ascii="Times New Roman" w:hAnsi="Times New Roman"/>
          <w:sz w:val="24"/>
          <w:szCs w:val="24"/>
        </w:rPr>
        <w:t>посредством оплаты через органы государственного казначейст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обязуетс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ьзовать средства бюджета города Могилева, предоставленные в соответствии с настоящим договором на реализацию мероприятия, в соответствии с требованиями бюджетного законодательства и иными актами законода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эффективно использовать средства бюджета города Могилева, предоставленные в соответствии с настоящим договором на реализацию мероприятия, в соответствии с их целевым назначение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ить средства бюджета города Могилева, предоставленные ему в соответствии с настоящим договором на реализацию мероприятия, использованные не по целевому назначению или с иным нарушением законодательства в порядке, установленном бюджетным законодательств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полнить (достигнуть) значения показателей своей деятельности, указанных в пункте 2 настоящего договора (в случае уменьшения размера финансирования допускается отклонение указанного показателя в меньшую сторону прямо пропорционально сумме денежных средств, недопоступивших в бюджет города Могилева (от запланированного объема);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поставку Оборудования в течение 10-ти календарных дней с даты подписания настоящего договора.</w:t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осуществляется в соответствии с Положением о приемке товаров по количеству и качеству, утвержденным Постановлением Совета Министров Республики Беларусь от 03.09.2008 №1290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исьменно уведомить Заказчика о готовности Оборудования к отгрузке за 2 (два) календарных дня до отгрузки. 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транспортировку Оборудования производить автомобильным транспортом Исполнителя мероприятия. Расходы по транспортировке Оборудования несет Исполнитель мероприятия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тгрузки: г.Могилев, пр-т Мира, 18а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ежащее поставке Оборудование должно иметь следующие сопроводительные документы:</w:t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о-транспортная накладная;</w:t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борудования;</w:t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качества оборудования;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 происхождения оборудования;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и отсутствии претензий по количеству и (или) сопроводительным документам к поставляемому Оборудованию, Оборудование считается поставленным Заказчику, и Исполнитель мероприятия считается исполнившим свою обязанность по поставке в момент оприходования Оборудования  по месту отгрузки с отметкой в товарно- транспортной накладно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ставлять Заказчику отчет о выполнении (неполном выполнении или невыполнении с указанием причин) мероприятия и сведения о выполнении показателя деятельности, направленной на достижение целевых показателей – в сроки, установленные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азчик обязан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уществлять в пределах своей компетенции контроль за целевым и эффективным расходованием Исполнителем мероприятия средств бюджета города Могилева, предоставленных на выполнение мероприят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уществлять в пределах компетенции мониторинг реализации мероприятия Исполнителем мероприят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ять от Исполнителя мероприятия в порядке и сроки, установленные настоящим договором, результат выполнения мероприят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координировать деятельность Исполнителя мероприят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пределить значение показателей деятельности Исполнителя мероприятия, направленных на достижение целевых показателей;</w:t>
      </w:r>
    </w:p>
    <w:p>
      <w:pPr>
        <w:pStyle w:val="Normal"/>
        <w:ind w:right="-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подписывать оформленные Исполнителем мероприятия документы, подтверждающие выполнение мероприятия (его этапа, части) и стоимость предъявленных к оплате работ, выполненных собственными силами. Ответственность за достоверность предоставленных документов несет Исполнитель мероприятия.</w:t>
      </w:r>
    </w:p>
    <w:p>
      <w:pPr>
        <w:pStyle w:val="Normal"/>
        <w:ind w:right="-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качества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Качество, комплектность, маркировка поставляемого Оборудования должно соответствовать паспорту завода- изготовителя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риемка Оборудования по количеству и качеству осуществляется в соответствии с «Положением о приемке товаров по количеству и качеству», утвержденным постановлением Совета Министров Республики Беларусь от 03.09.2008г. №1290.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риемка Оборудования по количеству производится на площадях Заказчика в соответствии с товарно-транспортной накладн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6.4. При осуществлении приемки по количеству в случае недостачи Оборудования, включая ее визуальную некомплектность, отсутствие к поставляемому Оборудованию сопроводительных и иных документов, предусмотренных договором, приемка приостанавливается до момента предоставления 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>дополнительно сопроводительных документов, иных сведений, допоставки (доукомплектования) Оборуд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При этом, доукомплектование Оборудования 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>осуществляет в течение 2 (двух) календарных дней с момента получения соответствующей претензии Заказчика, либо заменяет Оборудование в этот же срок другим комплектным Оборудованием. Все расходы по доукомплектованию или замене некомплектного Оборудования производятся за счет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6.5. Заказчик при поставке Оборудования ненадлежащего качества, за исключением случаев существенного нарушения требований к качеству Оборудования (в том числе при обнаружении каких-либо дефектов Оборудования в период гарантийного срока) вправе по своему выбору:</w:t>
      </w:r>
    </w:p>
    <w:p>
      <w:pPr>
        <w:pStyle w:val="TextBody"/>
        <w:spacing w:before="0" w:after="0"/>
        <w:ind w:firstLine="567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6.5.1. потребовать от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безвозмездного устранения недостатков в течение 5 (пяти) календарных дней с момента предъявления Заказчиком соответствующего требования;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.5.2. устранить недостатки продукции за счет 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>, предварительно уведомив его об этом. Исполнитель мероприятия в течение 5 (пяти) календарных дней с момента получения претензии Заказчика обязан возместить расходы, понесенные Заказчиком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.5.3.соразмерно уменьшить цену, а при наличии факта оплаты поставленного Оборудования – Продавец обязан вернуть Заказчику разницу в цене в течение 5 (пяти) календарных дней с момента предъявления Заказчиком соответствующего треб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.6. Заказчик в случае поставки Оборудования с существенным нарушением требований качества (в том числе при обнаружении этого в период гарантийного срока) вправе требовать:</w:t>
      </w:r>
    </w:p>
    <w:p>
      <w:pPr>
        <w:pStyle w:val="TextBody"/>
        <w:spacing w:before="0" w:after="0"/>
        <w:ind w:firstLine="567"/>
        <w:jc w:val="both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6.6.1. замены некачественного Оборудования. В таком случае Исполнитель мероприятия обязан за свой счет заменить некачественное Оборудование в течение 7 (семи) календарных дней с момента предъявления соответствующего требования Заказчиком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6.6.2. вправе отказаться от исполнения настоящего договора и потребовать от Исполнителя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возврата уплаченной за Оборудование денежной суммы (иного встречного предоставления). При этом Заказчик по требованию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и за его счет должен возвратить полученное Оборудование ненадлежащего качества. При возврате Заказчику уплаченной за Оборудование денежной суммы 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>не вправе удерживать из нее сумму, на которую понизилась стоимость Оборудования из-за полного или частичного использования Оборудования, потери его товарного вида или других подобных обстоятель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6.7. При отсутствии у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необходимого для замены Оборудования на день предъявления указанного требования 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должен заменить такое Оборудование в течение месяца со дня предъявления этого требования. В случае отсутствия у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>Оборудования данной модели (марки, типа и т.п.) по независящим от него причинам в течение месяца со дня предъявления требования Заказчиком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обязан предоставить ему аналогичное Оборудование другой модели (марки, типа и т.п.) с согласия Заказчик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6.8. Возврат Оборудования (либо его части, составных деталей и комплектующих) в случае необходимости их замены по причинам несоответствия количества и (или) качества производится с оформлением товарных (товарно-транспортных) накладных. Стоимость некачественных комплектующих или деталей, входящих в состав Оборудования и подлежащих замене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>, определяется на основании документов завода-изготовителя либо других документов и подлежит письменному согласованию между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 Заказчиком до начала оформления возвра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После замены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качественного Оборудования (либо его части, составных деталей и комплектующих), предоставления надлежащих сопроводительных документов, оформляется двусторонний акт между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мероприятия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 Заказчиком об урегулировании претензий по количеству и (или) качеств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Приемку Оборудования стороны оформляют актами сдачи- приемки, которые подписывают уполномоченные представители Исполнителя мероприятия и Заказ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Гарантийный срок устанавливается – 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В гарантийный и послегарантийный период сервисное обслуживание и ремонт Оборудования осуществляется Исполнителем мероприятия. </w:t>
      </w:r>
    </w:p>
    <w:p>
      <w:pPr>
        <w:pStyle w:val="22"/>
        <w:widowControl/>
        <w:ind w:left="0" w:firstLine="567"/>
        <w:jc w:val="both"/>
        <w:rPr/>
      </w:pPr>
      <w:r>
        <w:rPr>
          <w:rStyle w:val="Style18"/>
          <w:rFonts w:cs="Times New Roman"/>
          <w:sz w:val="24"/>
          <w:szCs w:val="24"/>
        </w:rPr>
        <w:t xml:space="preserve">6.12.Исполнитель </w:t>
      </w:r>
      <w:r>
        <w:rPr>
          <w:sz w:val="24"/>
          <w:szCs w:val="24"/>
        </w:rPr>
        <w:t xml:space="preserve">мероприятия </w:t>
      </w:r>
      <w:r>
        <w:rPr>
          <w:rStyle w:val="Style18"/>
          <w:rFonts w:cs="Times New Roman"/>
          <w:sz w:val="24"/>
          <w:szCs w:val="24"/>
        </w:rPr>
        <w:t>гарантирует качество Оборудования в целом, включая составные части и комплектующие изделия. Гарантийный срок на комплектующие изделия определяется согласно паспортным данным завода-изгото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6.13.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Если в гарантийный период будут обнаружены дефекты оборудования (его частей) или несоответствие условиям договора, Заказчик составляет дефектный акт с обязательным вызовом представителя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/>
        <w:t>его соста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Исполнитель мероприятия в таком случае обязан обеспечить прибытие своего уполномоченного представителя на составление и подписание дефектного акта  в течение 5 (пяти) календарных дней с момента получения письменного уведомления от Заказчика. Представитель Исполнителя мероприятия должен иметь соответствующий документ на право рассмотрения и подписания данного акта. В случае неприбытия представителя Исполнителя мероприятия в указанный срок, Заказчик составляет дефектный акт в одностороннем порядке, с вызовом представителей сторонних организаций. При этом, акт, составленный в одностороннем порядке, является обязательным для Исполнителя мероприятия, и он обязан совершить действия по устранению дефектов, указанные Заказчиком в дефектном акт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Гарантийный срок продлевается на время, в течение которого Оборудование не могло использоваться из-за обнаруженных в нем недостатков, при условии извещения Исполнителя мероприятия о недостатках оборудования в порядке, установленном настоящим договором, а в части не установленной настоящим договором – действующим законодательством Республики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При устранении недостатков Оборудования посредством замены комплектующего изделия или составной части Оборудования на новые комплектующее изделие или составную часть Оборудования гарантийный срок устанавливается той же продолжительности, что и на замененные, и исчисляется со дня выдачи Заказчику этого Оборудования по окончании ремон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не Оборудования в целом гарантийный срок исчисляется заново со дня зам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:</w:t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Беларусь, в том числе Гражданским кодексом Республики Беларусь, Указом Президента Республики Беларусь от 29.06.2000 №359 «Об утверждении порядка расчетов между юридическими лицами, индивидуальными предпринимателями в Республике Беларусь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>7.2. В случае неисполнения либо ненадлежащего исполнения своих обязательств виновная сторона обязана возместить другой стороне причиненные убытки – реальный ущерб и недополученную прибыл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плата штрафных санкций не освобождает Стороны от исполнения обязательств в натур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сполнитель мероприятия обязуется использовать выделенные по настоящему договору бюджетные средства по целевому назначению на мероприятие, указанное в подпункте 1.1 пункта 1 договор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нецелевого или использования средств с нарушением бюджетного законодательства, Исполнитель мероприятия несет ответственность в соответствии с действующим законодательством Республики Беларусь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 несвоевременную и некачественную реализацию мероприятия, в том числе в виде возврата бюджетных средств, затраченных на реализацию мероприятия, не достижение показателей деятельности Исполнителя мероприятия, а также неэффективное использование бюджетных средств на осуществление мероприятия, Исполнитель мероприятия уплачивает в бюджет города Могилева штраф в размере 20 (двадцати) базовых величин, установленных на день его уплаты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Исполнитель мероприятия несет ответственность в случае, если не исполнил обязательства либо исполнил их ненадлежащим образом, если не докажет, что надлежащее исполнение обязательства невозможно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Действие договора, урегулирование споров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и становится обязательным для сторон с момента его подписания уполномоченными представителями сторон и действует до полного исполнения Сторонами своих обязательст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поры, возникающие между сторонами при исполнении настоящего договора, не урегулированные ими в досудебном порядке, передаются на рассмотрение су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етензия (письменное предложение о добровольном урегулировании спора), полученная стороной в порядке досудебного урегулирования спора, подлежит рассмотрению в течение 15 календарных дней после даты ее получ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я к настоящему договору должны быть совершены сторонами в письменной форме в виде дополнительного соглашения к настоящему договору, подписанного уполномоченными представителями сторон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во всем остальном, что не урегулировано или не полностью урегулировано настоящим договором, стороны руководствуются действующим законодательством Республики Беларусь, в том числе гражданским и бюджетным законодательством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и подписан сторонами в двух экземплярах, имеющих одинаковую юридическую силу по одному экземпляру для каждой из сторон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: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УП «УКП»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30, пр-т Мира, 18А</w:t>
            </w:r>
          </w:p>
          <w:p>
            <w:pPr>
              <w:pStyle w:val="Normal"/>
              <w:widowControl/>
              <w:tabs>
                <w:tab w:val="clear" w:pos="720"/>
                <w:tab w:val="left" w:pos="1540" w:leader="none"/>
              </w:tabs>
              <w:autoSpaceDE w:val="true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BY37BLBB30120700164964001001 в </w:t>
            </w:r>
          </w:p>
          <w:p>
            <w:pPr>
              <w:pStyle w:val="Normal"/>
              <w:widowControl/>
              <w:tabs>
                <w:tab w:val="clear" w:pos="720"/>
                <w:tab w:val="left" w:pos="1540" w:leader="none"/>
              </w:tabs>
              <w:autoSpaceDE w:val="true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инвестбанк»</w:t>
            </w:r>
          </w:p>
          <w:p>
            <w:pPr>
              <w:pStyle w:val="Normal"/>
              <w:widowControl/>
              <w:tabs>
                <w:tab w:val="clear" w:pos="720"/>
                <w:tab w:val="left" w:pos="1540" w:leader="none"/>
              </w:tabs>
              <w:autoSpaceDE w:val="true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BLBBBY2X</w:t>
            </w:r>
          </w:p>
          <w:p>
            <w:pPr>
              <w:pStyle w:val="Normal"/>
              <w:autoSpaceDE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 700164964</w:t>
            </w:r>
          </w:p>
          <w:p>
            <w:pPr>
              <w:pStyle w:val="Normal"/>
              <w:autoSpaceDE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/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/</w:t>
            </w:r>
          </w:p>
        </w:tc>
      </w:tr>
    </w:tbl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0"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реализацию мероприятия 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сударственной программы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 _______________2021 №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17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упка гусеничных лестничных подъемников для инвалидов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ничный лестничный подъемник для инвалидов (в количестве 3-х штук) (код ОКРБ 3.92.20.900 Коляски инвалидные с двигателями или другими механизмами для передвижения (кроме частей и принадлежностей)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едующими техническими характеристикам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зоподъемность: 160 к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для разворота: 1000х1000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ирина лестницы: 1200мм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ый угол наклона лестницы 3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ая высота ступени: 220м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ab/>
        <w:tab/>
        <w:t>Исполнитель мероприятия</w:t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7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/</w:t>
        <w:tab/>
        <w:tab/>
        <w:tab/>
        <w:tab/>
        <w:t>_________________/___________/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____________________________</w:t>
      <w:tab/>
      <w:t xml:space="preserve">               Исполнитель</w:t>
    </w:r>
    <w:r>
      <w:rPr>
        <w:lang w:val="ru-RU"/>
      </w:rPr>
      <w:t xml:space="preserve"> мероприятия</w:t>
    </w:r>
    <w:r>
      <w:rPr/>
      <w:t>___________________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b/>
      <w:bCs/>
      <w:sz w:val="28"/>
      <w:szCs w:val="28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jc w:val="center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sz w:val="28"/>
    </w:rPr>
  </w:style>
  <w:style w:type="paragraph" w:styleId="22">
    <w:name w:val="Список 2"/>
    <w:basedOn w:val="Normal"/>
    <w:qFormat/>
    <w:pPr>
      <w:autoSpaceDE w:val="true"/>
      <w:ind w:left="566" w:hanging="283"/>
    </w:pPr>
    <w:rPr>
      <w:rFonts w:ascii="Times New Roman" w:hAnsi="Times New Roman" w:cs="Times New Roma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1:00Z</dcterms:created>
  <dc:creator>butkevich</dc:creator>
  <dc:description/>
  <cp:keywords/>
  <dc:language>en-US</dc:language>
  <cp:lastModifiedBy>Vlad</cp:lastModifiedBy>
  <cp:lastPrinted>2021-06-08T11:46:00Z</cp:lastPrinted>
  <dcterms:modified xsi:type="dcterms:W3CDTF">2021-11-29T11:23:00Z</dcterms:modified>
  <cp:revision>9</cp:revision>
  <dc:subject/>
  <dc:title>Договор № _______</dc:title>
</cp:coreProperties>
</file>