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ab/>
        <w:tab/>
        <w:tab/>
        <w:tab/>
        <w:tab/>
        <w:tab/>
        <w:t xml:space="preserve"> Председа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местного ис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распорядительн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нициалы председ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 удаление, пересадку объектов растительного мира в населенных пунк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, фамилия, собственное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если таковое имеется) физического лица, в том числе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дпринимателя) (место нахождения юридического лица, место ж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зического лица, в том числе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елефон, факс)</w:t>
      </w:r>
    </w:p>
    <w:p>
      <w:pPr>
        <w:pStyle w:val="ConsPlusNonformat"/>
        <w:widowControl/>
        <w:rPr/>
      </w:pPr>
      <w:r>
        <w:rPr/>
        <w:t>Учетный номер плательщика 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_____________________________ следующих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даление, пересадку)</w:t>
      </w:r>
    </w:p>
    <w:p>
      <w:pPr>
        <w:pStyle w:val="ConsPlusNonformat"/>
        <w:widowControl/>
        <w:rPr/>
      </w:pPr>
      <w:r>
        <w:rPr/>
        <w:t>растительного ми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05"/>
        <w:gridCol w:w="1125"/>
        <w:gridCol w:w="855"/>
        <w:gridCol w:w="1440"/>
        <w:gridCol w:w="108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  </w:t>
              <w:br/>
              <w:t>(порода)</w:t>
              <w:br/>
              <w:t xml:space="preserve">&lt;*&gt;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ев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ков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Газона,</w:t>
              <w:br/>
              <w:t xml:space="preserve">кв. м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Цветников,</w:t>
              <w:br/>
              <w:t xml:space="preserve">кв. м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количество,</w:t>
              <w:br/>
              <w:t xml:space="preserve">шт.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  </w:t>
              <w:br/>
              <w:t xml:space="preserve">ствола на  </w:t>
              <w:br/>
              <w:t xml:space="preserve">высоте 1,3  </w:t>
              <w:br/>
              <w:t>метра, см &lt;*&gt;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оличество,</w:t>
              <w:br/>
              <w:t xml:space="preserve">шт. или  </w:t>
              <w:br/>
              <w:t xml:space="preserve">п. м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ысота,</w:t>
              <w:br/>
              <w:t xml:space="preserve">м &lt;*&gt;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расположенных на территори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селенный пункт, землепользователь, мест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асположения планируемых к удалению, пересадке объектов растительного ми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снование для удаления, пересадки объектов растительного мира: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тоятельств, при которых объекты растительного мира препятствую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и зданий, сооружений и иных объектов, использованию земель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ков по целевому назначению; нахождение объектов растительного мир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надлежащем, в том числе аварийном, состоянии; друго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Пересадку  объектов  растительного  мира прошу произвести на территорию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емлепользователь, место расположения планируемых к пересадк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ъектов растительного ми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 ___________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)       (подпись)    (должность, инициалы, фамилия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 юридического ли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инициалы, фамилия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том числе индивидуального предпринимателя)</w:t>
      </w:r>
    </w:p>
    <w:p>
      <w:pPr>
        <w:pStyle w:val="Normal"/>
        <w:ind w:left="-36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41:00Z</dcterms:created>
  <dc:creator>Admin</dc:creator>
  <dc:description/>
  <cp:keywords/>
  <dc:language>en-US</dc:language>
  <cp:lastModifiedBy>Admin</cp:lastModifiedBy>
  <cp:lastPrinted>2014-07-12T12:45:00Z</cp:lastPrinted>
  <dcterms:modified xsi:type="dcterms:W3CDTF">2014-07-12T09:46:00Z</dcterms:modified>
  <cp:revision>2</cp:revision>
  <dc:subject/>
  <dc:title/>
</cp:coreProperties>
</file>